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ig./ra______________________________________, matr. n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al Corso di Laurea in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ha partecipato al ricevimento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ha partecipato alla lezione di approfo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9271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7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ha sostenuto l’es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ha sostenuto l’esame per lau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so un’aula del Dipartimento di Ingegneria “Enzo Ferrari”, </w:t>
      </w:r>
      <w:r>
        <w:rPr>
          <w:color w:val="222222"/>
          <w:shd w:fill="FFFFFF" w:val="clear"/>
        </w:rPr>
        <w:t>Via P. Vivarelli, 10, 41125 Modena M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na, ______________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Il docente titolar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Via P. Vivarelli, 10, 41125 Modena</w:t>
    </w:r>
  </w:p>
  <w:p>
    <w:pPr>
      <w:pStyle w:val="Footer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http://www.dief.unimore.it</w:t>
    </w:r>
  </w:p>
  <w:p>
    <w:pPr>
      <w:pStyle w:val="Foo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6036945" cy="215900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6945" cy="215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4:00Z</dcterms:created>
  <dc:creator>pc generico</dc:creator>
  <dc:description/>
  <cp:keywords/>
  <dc:language>en-US</dc:language>
  <cp:lastModifiedBy>lmalagoli</cp:lastModifiedBy>
  <cp:lastPrinted>2012-12-10T13:04:00Z</cp:lastPrinted>
  <dcterms:modified xsi:type="dcterms:W3CDTF">2018-11-15T09:13:00Z</dcterms:modified>
  <cp:revision>8</cp:revision>
  <dc:subject/>
  <dc:title>Modena,__________________</dc:title>
</cp:coreProperties>
</file>