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esenza a seduta di lau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, su richiesta dell’interessato, si certifica che il sig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 Corso di Laurea / Laurea Magistrale in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69"/>
        <w:gridCol w:w="9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ha partecipato alla seduta di laurea in data _____________ dalle ore ______ alle ore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un’aula del Campus del Dipartimento di Ingegneria “Enzo Ferrari” di Modena Via Vivarelli 10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ella Commissione di Laurea in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78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808080"/>
        <w:sz w:val="20"/>
        <w:szCs w:val="20"/>
      </w:rPr>
      <w:t>Via P. Vivarelli 10 interno 1 - 41125 Modena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http://www.dief.unimore.it</w:t>
    </w:r>
  </w:p>
  <w:p>
    <w:pPr>
      <w:pStyle w:val="Foo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079365" cy="11607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5729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pc generico</dc:creator>
  <dc:description/>
  <cp:keywords/>
  <dc:language>en-US</dc:language>
  <cp:lastModifiedBy>mzucchi</cp:lastModifiedBy>
  <cp:lastPrinted>2016-10-25T16:52:00Z</cp:lastPrinted>
  <dcterms:modified xsi:type="dcterms:W3CDTF">2016-11-11T08:29:00Z</dcterms:modified>
  <cp:revision>4</cp:revision>
  <dc:subject/>
  <dc:title>Modena,__________________</dc:title>
</cp:coreProperties>
</file>